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38134;&amp;#3489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38134;&amp;#3489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38134;&amp;#3489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24.html"&gt;http://www.cction.com/report/202308/39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br /&gt;        &amp;#20013;&amp;#20225;&amp;#39038;&amp;#38382;&amp;#32593;&amp;#21457;&amp;#24067;&amp;#30340;&amp;#12298;2023-2029&amp;#24180;&amp;#20013;&amp;#22269;&amp;#32593;&amp;#19978;&amp;#38134;&amp;#34892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32593;&amp;#19978;&amp;#38134;&amp;#34892;&amp;#34892;&amp;#19994;&amp;#24066;&amp;#22330;&amp;#21457;&amp;#23637;&amp;#29615;&amp;#22659;&amp;#12289;&amp;#32593;&amp;#19978;&amp;#38134;&amp;#34892;&amp;#25972;&amp;#20307;&amp;#36816;&amp;#34892;&amp;#24577;&amp;#21183;&amp;#31561;&amp;#65292;&amp;#25509;&amp;#30528;&amp;#20998;&amp;#26512;&amp;#20102;&amp;#20013;&amp;#22269;&amp;#32593;&amp;#19978;&amp;#38134;&amp;#34892;&amp;#34892;&amp;#19994;&amp;#24066;&amp;#22330;&amp;#36816;&amp;#34892;&amp;#30340;&amp;#29616;&amp;#29366;&amp;#65292;&amp;#28982;&amp;#21518;&amp;#20171;&amp;#32461;&amp;#20102;&amp;#32593;&amp;#19978;&amp;#38134;&amp;#34892;&amp;#24066;&amp;#22330;&amp;#31454;&amp;#20105;&amp;#26684;&amp;#23616;&amp;#12290;&amp;#38543;&amp;#21518;&amp;#65292;&amp;#25253;&amp;#21578;&amp;#23545;&amp;#32593;&amp;#19978;&amp;#38134;&amp;#34892;&amp;#20570;&amp;#20102;&amp;#37325;&amp;#28857;&amp;#20225;&amp;#19994;&amp;#32463;&amp;#33829;&amp;#29366;&amp;#20917;&amp;#20998;&amp;#26512;&amp;#65292;&amp;#26368;&amp;#21518;&amp;#20998;&amp;#26512;&amp;#20102;&amp;#20013;&amp;#22269;&amp;#32593;&amp;#19978;&amp;#38134;&amp;#34892;&amp;#34892;&amp;#19994;&amp;#21457;&amp;#23637;&amp;#36235;&amp;#21183;&amp;#19982;&amp;#25237;&amp;#36164;&amp;#39044;&amp;#27979;&amp;#12290;&amp;#24744;&amp;#33509;&amp;#24819;&amp;#23545;&amp;#32593;&amp;#19978;&amp;#38134;&amp;#34892;&amp;#20135;&amp;#19994;&amp;#26377;&amp;#20010;&amp;#31995;&amp;#32479;&amp;#30340;&amp;#20102;&amp;#35299;&amp;#25110;&amp;#32773;&amp;#24819;&amp;#25237;&amp;#36164;&amp;#20013;&amp;#22269;&amp;#32593;&amp;#19978;&amp;#38134;&amp;#348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593;&amp;#19978;&amp;#38134;&amp;#34892;&amp;#30456;&amp;#20851;&amp;#27010;&amp;#36848;&lt;br /&gt;&amp;#31532;&amp;#19968;&amp;#33410;&amp;#32593;&amp;#19978;&amp;#38134;&amp;#34892;&amp;#31616;&amp;#26415;&amp;#36848;&lt;br /&gt;&amp;#19968;&amp;#12289;&amp;#32593;&amp;#19978;&amp;#38134;&amp;#34892;&amp;#23450;&amp;#20041;&lt;br /&gt;&amp;#20108;&amp;#12289;&amp;#32593;&amp;#19978;&amp;#38134;&amp;#34892;&amp;#20998;&amp;#31867;&lt;br /&gt;&amp;#19977;&amp;#12289;&amp;#32593;&amp;#19978;&amp;#38134;&amp;#34892;&amp;#19994;&amp;#21153;&amp;#20171;&amp;#32461;&lt;br /&gt;&amp;#22235;&amp;#12289;&amp;#32593;&amp;#19978;&amp;#38134;&amp;#34892;&amp;#20135;&amp;#29983;&amp;#21457;&amp;#23637;&amp;#30340;&amp;#21160;&amp;#21147;&amp;#19982;&amp;#22522;&amp;#30784;&amp;#20998;&amp;#26512;&lt;br /&gt;&amp;#31532;&amp;#20108;&amp;#33410;&amp;#32593;&amp;#19978;&amp;#38134;&amp;#34892;&amp;#30340;&amp;#29305;&amp;#28857;&amp;#21450;&amp;#20248;&amp;#21183;&lt;br /&gt;&amp;#19968;&amp;#12289;&amp;#32593;&amp;#32476;&amp;#38134;&amp;#34892;&amp;#30340;&amp;#22522;&amp;#26412;&amp;#29305;&amp;#28857;&lt;br /&gt;&amp;#20108;&amp;#12289;&amp;#32593;&amp;#19978;&amp;#38134;&amp;#34892;&amp;#30340;&amp;#20248;&amp;#21183;&lt;br /&gt;&amp;#19977;&amp;#12289;&amp;#32593;&amp;#19978;&amp;#38134;&amp;#34892;&amp;#19982;&amp;#20256;&amp;#32479;&amp;#38134;&amp;#34892;&amp;#30340;&amp;#27604;&amp;#36739;&amp;#20248;&amp;#21183;&lt;br /&gt;&amp;#31532;&amp;#19977;&amp;#33410;&amp;#32593;&amp;#19978;&amp;#38134;&amp;#34892;&amp;#30340;&amp;#26381;&amp;#21153;&amp;#21151;&amp;#33021;&lt;br /&gt;&amp;#19968;&amp;#12289;&amp;#32593;&amp;#19978;&amp;#38134;&amp;#34892;&amp;#25552;&amp;#20379;&amp;#30340;&amp;#26381;&amp;#21153;&amp;#31867;&amp;#21035;&lt;br /&gt;&amp;#20108;&amp;#12289;&amp;#32593;&amp;#19978;&amp;#38134;&amp;#34892;&amp;#22522;&amp;#30784;&amp;#26381;&amp;#21153;&lt;br /&gt;&amp;#19977;&amp;#12289;&amp;#32593;&amp;#19978;&amp;#38134;&amp;#34892;&amp;#34893;&amp;#29983;&amp;#26381;&amp;#21153;&lt;br /&gt;&amp;#31532;&amp;#22235;&amp;#33410;&amp;#32593;&amp;#19978;&amp;#38134;&amp;#34892;&amp;#19982;&amp;#20256;&amp;#32479;&amp;#38134;&amp;#34892;&amp;#30340;&amp;#21306;&amp;#21035;&lt;br /&gt;&amp;#19968;&amp;#12289;&amp;#38144;&amp;#21806;&amp;#28192;&amp;#36947;&amp;#19981;&amp;#21516;&lt;br /&gt;&amp;#20108;&amp;#12289;&amp;#26381;&amp;#21153;&amp;#23384;&amp;#22312;&amp;#24046;&amp;#24322;&lt;br /&gt;&amp;#19977;&amp;#12289;&amp;#19994;&amp;#21153;&amp;#33539;&amp;#22260;&amp;#19981;&amp;#21516;&lt;br /&gt;&amp;#31532;&amp;#20116;&amp;#33410;&amp;#32593;&amp;#19978;&amp;#38134;&amp;#34892;&amp;#23545;&amp;#31038;&amp;#20250;&amp;#32463;&amp;#27982;&amp;#20135;&amp;#29983;&amp;#19977;&amp;#22823;&amp;#24433;&amp;#21709;&lt;br /&gt;&amp;#19968;&amp;#12289;&amp;#20419;&amp;#36827;&amp;#21830;&amp;#21153;&amp;#21019;&amp;#26032;&lt;br /&gt;&amp;#20108;&amp;#12289;&amp;#25512;&amp;#21160;&amp;#32463;&amp;#27982;&amp;#27963;&amp;#21160;&amp;#34394;&amp;#25311;&amp;#21270;&lt;br /&gt;&amp;#19977;&amp;#12289;&amp;#20351;&amp;#22522;&amp;#30784;&amp;#36135;&amp;#24065;&amp;#34394;&amp;#25311;&amp;#21270;&amp;#21464;&amp;#20026;&amp;#21487;&amp;#33021;&lt;/p&gt;&lt;p&gt;&amp;#31532;&amp;#20108;&amp;#31456;2023-2029&amp;#24180;&amp;#19990;&amp;#30028;&amp;#32593;&amp;#19978;&amp;#38134;&amp;#34892;&amp;#36816;&amp;#34892;&amp;#27973;&amp;#26512;&lt;br /&gt;&amp;#31532;&amp;#19968;&amp;#33410; &amp;#22269;&amp;#38469;&amp;#32593;&amp;#19978;&amp;#38134;&amp;#34892;&amp;#21457;&amp;#23637;&amp;#32508;&amp;#36848;&lt;br /&gt;&amp;#19968;&amp;#12289; &amp;#22269;&amp;#22806;&amp;#32593;&amp;#19978;&amp;#38134;&amp;#34892;&amp;#21457;&amp;#23637;&amp;#27010;&amp;#36848;&lt;br /&gt;&amp;#20108;&amp;#12289; &amp;#22269;&amp;#38469;&amp;#32593;&amp;#19978;&amp;#38134;&amp;#34892;&amp;#19994;&amp;#21457;&amp;#23637;&amp;#36827;&amp;#31243;&lt;br /&gt;&amp;#19977;&amp;#12289; &amp;#22269;&amp;#38469;&amp;#32593;&amp;#32476;&amp;#38134;&amp;#34892;&amp;#19994;&amp;#21153;&amp;#33539;&amp;#22260;&amp;#27973;&amp;#26512;&lt;br /&gt;&amp;#22235;&amp;#12289; &amp;#22269;&amp;#38469;&amp;#19978;&amp;#20856;&amp;#22411;&amp;#32593;&amp;#32476;&amp;#38134;&amp;#34892;&amp;#29305;&amp;#33394;&amp;#19994;&amp;#21153;&amp;#20998;&amp;#26512;&lt;br /&gt;&amp;#20116;&amp;#12289; &amp;#20840;&amp;#29699;&amp;#32593;&amp;#32476;&amp;#38134;&amp;#34892;&amp;#21457;&amp;#23637;&amp;#22320;&amp;#22495;&amp;#24615;&amp;#24046;&amp;#24322;&amp;#26126;&amp;#26174;&lt;br /&gt;&amp;#31532;&amp;#20108;&amp;#33410; &amp;#32654;&amp;#22269;&lt;br /&gt;&amp;#19968;&amp;#12289; &amp;#32654;&amp;#22269;&amp;#32593;&amp;#32476;&amp;#38134;&amp;#34892;&amp;#19994;&amp;#21153;&amp;#19982;&amp;#29992;&amp;#25143;&amp;#21457;&amp;#23637;&amp;#32508;&amp;#36848;&lt;br /&gt;&amp;#20108;&amp;#12289; &amp;#32654;&amp;#22269;&amp;#32593;&amp;#32476;&amp;#38134;&amp;#34892;&amp;#21457;&amp;#23637;&amp;#30340;&amp;#20027;&amp;#35201;&amp;#29305;&amp;#28857;&lt;br /&gt;&amp;#19977;&amp;#12289; &amp;#32654;&amp;#22269;&amp;#32593;&amp;#32476;&amp;#38134;&amp;#34892;&amp;#24555;&amp;#36895;&amp;#21457;&amp;#23637;&amp;#30340;&amp;#21160;&amp;#21147;&lt;br /&gt;&amp;#22235;&amp;#12289; &amp;#32654;&amp;#22269;&amp;#32593;&amp;#32476;&amp;#38134;&amp;#34892;&amp;#26381;&amp;#21153;&amp;#33719;&amp;#36739;&amp;#39640;&amp;#28385;&amp;#24847;&amp;#24230;&lt;br /&gt;&amp;#20116;&amp;#12289; &amp;#36879;&amp;#35270;&amp;#32654;&amp;#22269;&amp;#21508;&amp;#25910;&amp;#20837;&amp;#38454;&amp;#23618;&amp;#32593;&amp;#32476;&amp;#38134;&amp;#34892;&amp;#30340;&amp;#20351;&amp;#29992;&amp;#24773;&amp;#20917;&lt;br /&gt;&amp;#20845;&amp;#12289;&amp;#32593;&amp;#19978;&amp;#38134;&amp;#34892;&amp;#25104;&amp;#32654;&amp;#22269;&amp;#29992;&amp;#25143;&amp;#21150;&amp;#29702;&amp;#19994;&amp;#21153;&amp;#30340;&amp;#39318;&amp;#36873;&amp;#36884;&amp;#24452;&lt;br /&gt;&amp;#31532;&amp;#19977;&amp;#33410; &amp;#27431;&amp;#27954;&amp;#22269;&amp;#23478;&lt;br /&gt;&amp;#19968;&amp;#12289; &amp;#27431;&amp;#27954;&amp;#32593;&amp;#19978;&amp;#38134;&amp;#34892;&amp;#20351;&amp;#29992;&amp;#29575;&amp;#20998;&amp;#26512;&lt;br /&gt;&amp;#20108;&amp;#12289; &amp;#23433;&amp;#20840;&amp;#38544;&amp;#24739;&amp;#21046;&amp;#32422;&amp;#27431;&amp;#27954;&amp;#32593;&amp;#32476;&amp;#38134;&amp;#34892;&amp;#21457;&amp;#23637;&lt;br /&gt;&amp;#19977;&amp;#12289; &amp;#33521;&amp;#22269;&amp;#32593;&amp;#32476;&amp;#38134;&amp;#34892;&amp;#29992;&amp;#25143;&amp;#32676;&amp;#24222;&amp;#22823;&lt;br /&gt;&amp;#22235;&amp;#12289; &amp;#24503;&amp;#22269;&amp;#32593;&amp;#32476;&amp;#38134;&amp;#34892;&amp;#21457;&amp;#23637;&amp;#28508;&amp;#21147;&amp;#24040;&amp;#22823;&lt;br /&gt;&amp;#20116;&amp;#12289;&amp;#27861;&amp;#22269;&amp;#32593;&amp;#19978;&amp;#38134;&amp;#34892;&amp;#19994;&amp;#21153;&amp;#20173;&amp;#24453;&amp;#21319;&amp;#20837;&amp;#25299;&amp;#23637;&lt;br /&gt;&amp;#20845;&amp;#12289; &amp;#20420;&amp;#32599;&amp;#26031;&amp;#32593;&amp;#32476;&amp;#38134;&amp;#34892;&amp;#19994;&amp;#21153;&amp;#21457;&amp;#23637;&amp;#20173;&amp;#19981;&amp;#25104;&amp;#29087;&lt;br /&gt;&amp;#19971;&amp;#12289;&amp;#35199;&amp;#29677;&amp;#29273;&amp;#32593;&amp;#19978;&amp;#38134;&amp;#34892;&amp;#31215;&amp;#26497;&amp;#20105;&amp;#22842;&amp;#20256;&amp;#32479;&amp;#38134;&amp;#34892;&amp;#23384;&amp;#27454;&lt;br /&gt;&amp;#31532;&amp;#22235;&amp;#33410; &amp;#20122;&amp;#27954;&amp;#22269;&amp;#23478;&lt;br /&gt;&amp;#19968;&amp;#12289;&amp;#38889;&amp;#22269;&amp;#32593;&amp;#19978;&amp;#38134;&amp;#34892;&amp;#20132;&amp;#26131;&amp;#39069;&amp;#20998;&amp;#26512;&lt;br /&gt;&amp;#20108;&amp;#12289; &amp;#38889;&amp;#22269;&amp;#32593;&amp;#19978;&amp;#38134;&amp;#34892;&amp;#20132;&amp;#26131;&amp;#37327;&amp;#20998;&amp;#26512;&lt;br /&gt;&amp;#19977;&amp;#12289; &amp;#26085;&amp;#26412;&amp;#25552;&amp;#39640;&amp;#32593;&amp;#19978;&amp;#38134;&amp;#34892;&amp;#20351;&amp;#29992;&amp;#23433;&amp;#20840;&amp;#24615;&lt;br /&gt;&amp;#22235;&amp;#12289; &amp;#21488;&amp;#28286;&amp;#32593;&amp;#32476;&amp;#38134;&amp;#34892;&amp;#20351;&amp;#29992;&amp;#29575;&amp;#19982;&amp;#26085;&amp;#20465;&amp;#22686;&lt;/p&gt;&lt;p&gt;&amp;#31532;&amp;#19977;&amp;#31456;2023-2029&amp;#24180;&amp;#20013;&amp;#22269;&amp;#32593;&amp;#19978;&amp;#38134;&amp;#34892;&amp;#21457;&amp;#23637;&amp;#29615;&amp;#22659;&amp;#20998;&amp;#26512;&lt;br /&gt;&amp;#31532;&amp;#19968;&amp;#33410;&amp;#23439;&amp;#35266;&amp;#32463;&amp;#27982;&amp;#29615;&amp;#22659;&lt;br /&gt;&amp;#19968;&amp;#12289;&amp;#20013;&amp;#22269;GDP&amp;#22686;&amp;#38271;&amp;#20998;&amp;#26512;&lt;br /&gt;&amp;#20108;&amp;#12289;&amp;#20013;&amp;#22269;&amp;#24037;&amp;#19994;&amp;#32463;&amp;#27982;&amp;#36816;&amp;#34892;&amp;#24773;&amp;#20917;&amp;#20998;&amp;#26512;&lt;br /&gt;&amp;#19977;&amp;#12289;&amp;#20013;&amp;#22269;&amp;#21830;&amp;#21697;&amp;#36827;&amp;#20986;&amp;#21475;&amp;#36152;&amp;#26131;&lt;br /&gt;&amp;#22235;&amp;#12289;&amp;#20013;&amp;#22269;&amp;#23621;&amp;#27665;&amp;#25910;&amp;#20837;&amp;#19982;&amp;#28040;&amp;#36153;&amp;#29366;&amp;#20917;&lt;br /&gt;&amp;#31532;&amp;#20108;&amp;#33410;&amp;#37329;&amp;#34701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7329;&amp;#34701;&amp;#19994;&amp;#21457;&amp;#23637;&amp;#27010;&amp;#20917;&lt;br /&gt;&amp;#20108;&amp;#12289;&amp;#20013;&amp;#22269;&amp;#37329;&amp;#34701;&amp;#24066;&amp;#22330;&amp;#32463;&amp;#27982;&amp;#36816;&amp;#34892;&amp;#29366;&amp;#20917;&lt;br /&gt;&amp;#19977;&amp;#12289;&amp;#20013;&amp;#22269;&amp;#38134;&amp;#34892;&amp;#21345;&amp;#24066;&amp;#22330;&amp;#21457;&amp;#23637;&amp;#24773;&amp;#20917;&lt;br /&gt;&amp;#22235;&amp;#12289;&amp;#20013;&amp;#22269;&amp;#38134;&amp;#34892;&amp;#32467;&amp;#31639;&amp;#24080;&amp;#25143;&amp;#24773;&amp;#20917;&amp;#32479;&amp;#35745;&lt;br /&gt;&amp;#20116;&amp;#12289;&amp;#20013;&amp;#22269;&amp;#25903;&amp;#20184;&amp;#31995;&amp;#32479;&amp;#21457;&amp;#23637;&amp;#24773;&amp;#20917;&amp;#32479;&amp;#35745;&lt;br /&gt;&amp;#20845;&amp;#12289;&amp;#20013;&amp;#22269;POS&amp;#26426;&amp;#21450;ATM&amp;#19994;&amp;#21153;&amp;#21457;&amp;#23637;&amp;#24773;&amp;#20917;&amp;#32479;&amp;#35745;&lt;br /&gt;&amp;#31532;&amp;#19977;&amp;#33410;&amp;#32593;&amp;#19978;&amp;#25903;&amp;#20184;&amp;#20998;&amp;#26512;&lt;br /&gt;&amp;#19968;&amp;#12289;&amp;#20013;&amp;#22269;&amp;#32593;&amp;#32476;&amp;#36141;&amp;#29289;&amp;#24066;&amp;#22330;&amp;#35268;&amp;#27169;&amp;#20998;&amp;#26512;&lt;br /&gt;&amp;#20108;&amp;#12289;&amp;#20013;&amp;#22269;&amp;#32593;&amp;#19978;&amp;#25903;&amp;#20184;&amp;#24066;&amp;#22330;&amp;#35268;&amp;#27169;&amp;#20998;&amp;#26512;&lt;br /&gt;&amp;#19977;&amp;#12289;&amp;#20013;&amp;#22269;&amp;#32593;&amp;#19978;&amp;#25903;&amp;#20184;&amp;#24066;&amp;#22330;&amp;#31454;&amp;#20105;&amp;#29366;&amp;#20917;&lt;br /&gt;&amp;#22235;&amp;#12289;&amp;#26410;&amp;#26469;&amp;#20013;&amp;#22269;&amp;#32593;&amp;#19978;&amp;#25903;&amp;#20184;&amp;#30340;&amp;#21457;&amp;#23637;&amp;#36235;&amp;#21183;&amp;#20998;&amp;#26512;&lt;/p&gt;&lt;p&gt;&amp;#31532;&amp;#22235;&amp;#31456; &amp;#20013;&amp;#22269;&amp;#32593;&amp;#19978;&amp;#38134;&amp;#34892;&amp;#25152;&amp;#23646;&amp;#34892;&amp;#19994;&amp;#25972;&amp;#20307;&amp;#36816;&amp;#34892;&amp;#29366;&amp;#20917;&amp;#36879;&amp;#26512;&lt;br /&gt;&amp;#31532;&amp;#19968;&amp;#33410; &amp;#20013;&amp;#22269;&amp;#32593;&amp;#19978;&amp;#38134;&amp;#34892;&amp;#36816;&amp;#34892;&amp;#27010;&amp;#36848;&lt;br /&gt;&amp;#19968;&amp;#12289; &amp;#32593;&amp;#19978;&amp;#38134;&amp;#34892;&amp;#30340;&amp;#20135;&amp;#29983;&amp;#21450;&amp;#21457;&amp;#23637;&amp;#21382;&amp;#31243;&lt;br /&gt;&amp;#20108;&amp;#12289;&amp;#20013;&amp;#22269;&amp;#32593;&amp;#19978;&amp;#38134;&amp;#34892;&amp;#21457;&amp;#23637;&amp;#29305;&amp;#28857;&amp;#20998;&amp;#26512;&lt;br /&gt;&amp;#19977;&amp;#12289; &amp;#20013;&amp;#22269;&amp;#32593;&amp;#32476;&amp;#38134;&amp;#34892;&amp;#20135;&amp;#21697;&amp;#21450;&amp;#19994;&amp;#21153;&amp;#33539;&amp;#30068;&lt;br /&gt;&amp;#22235;&amp;#12289;&amp;#32593;&amp;#19978;&amp;#38134;&amp;#34892;&amp;#20135;&amp;#19994;&amp;#38142;&amp;#32467;&amp;#26500;&amp;#21450;&amp;#25112;&amp;#30053;&amp;#22320;&amp;#20301;&lt;br /&gt;&amp;#20116;&amp;#12289;&amp;#20013;&amp;#22269;&amp;#32593;&amp;#19978;&amp;#38134;&amp;#34892;&amp;#19994;&amp;#21153;&amp;#21457;&amp;#23637;&amp;#36827;&amp;#20837;&amp;#24555;&amp;#36710;&amp;#36947;&lt;br /&gt;&amp;#20845;&amp;#12289;&amp;#32593;&amp;#38134;&amp;#19994;&amp;#21153;&amp;#25104;&amp;#20026;&amp;#38134;&amp;#34892;&amp;#26032;&amp;#30340;&amp;#30408;&amp;#21033;&amp;#22686;&amp;#38271;&amp;#28857;&lt;br /&gt;&amp;#31532;&amp;#20108;&amp;#33410;2023-2029&amp;#24180;&amp;#20013;&amp;#22269;&amp;#32593;&amp;#19978;&amp;#38134;&amp;#34892;&amp;#19994;&amp;#21153;&amp;#35268;&amp;#27169;&lt;br /&gt;&amp;#19968;&amp;#12289;&amp;#20013;&amp;#22269;&amp;#32593;&amp;#19978;&amp;#38134;&amp;#34892;&amp;#19994;&amp;#21153;&amp;#24635;&amp;#20307;&amp;#24773;&amp;#20917;&lt;br /&gt;&amp;#20108;&amp;#12289;&amp;#20013;&amp;#22269;&amp;#32593;&amp;#19978;&amp;#38134;&amp;#34892;&amp;#19994;&amp;#21153;&amp;#35268;&amp;#27169;&amp;#20998;&amp;#26512;&lt;br /&gt;&amp;#19977;&amp;#12289;&amp;#20010;&amp;#20154;&amp;#32593;&amp;#19978;&amp;#38134;&amp;#34892;&amp;#19994;&amp;#21153;&amp;#35268;&amp;#27169;&amp;#20998;&amp;#26512;&lt;br /&gt;&amp;#22235;&amp;#12289;&amp;#20225;&amp;#19994;&amp;#32593;&amp;#19978;&amp;#38134;&amp;#34892;&amp;#19994;&amp;#21153;&amp;#35268;&amp;#27169;&amp;#20998;&amp;#26512;&lt;br /&gt;&amp;#31532;&amp;#19977;&amp;#33410; &amp;#20013;&amp;#22269;&amp;#32593;&amp;#38134;&amp;#19982;&amp;#29616;&amp;#20195;&amp;#37329;&amp;#34701;&amp;#32452;&amp;#32455;&amp;#29702;&amp;#35770;&amp;#21457;&amp;#23637;&amp;#32508;&amp;#36848;&lt;br /&gt;&amp;#19968;&amp;#12289; &amp;#27973;&amp;#26512;&amp;#37329;&amp;#34701;&amp;#32452;&amp;#32455;&amp;#30340;&amp;#32463;&amp;#27982;&amp;#23398;&lt;br /&gt;&amp;#20108;&amp;#12289; &amp;#36879;&amp;#26512;&amp;#19981;&amp;#23436;&amp;#20840;&amp;#20449;&amp;#24687;&amp;#19982;&amp;#37329;&amp;#34701;&amp;#32452;&amp;#32455;&amp;#29702;&amp;#35770;&amp;#30340;&amp;#26694;&amp;#26550;&lt;br /&gt;&amp;#19977;&amp;#12289; &amp;#32593;&amp;#32476;&amp;#38134;&amp;#34892;&amp;#32452;&amp;#32455;&amp;#30340;&amp;#29702;&amp;#35770;&amp;#35299;&amp;#35835;&lt;br /&gt;&amp;#22235;&amp;#12289; &amp;#29616;&amp;#20195;&amp;#37329;&amp;#34701;&amp;#32452;&amp;#32455;&amp;#29702;&amp;#35770;&amp;#30340;&amp;#21457;&amp;#23637;&amp;#21160;&amp;#21147;&amp;#21450;&amp;#26426;&amp;#29702;&lt;br /&gt;&amp;#31532;&amp;#22235;&amp;#33410; &amp;#20013;&amp;#23567;&amp;#38134;&amp;#34892;&amp;#24320;&amp;#23637;&amp;#32593;&amp;#19978;&amp;#38134;&amp;#34892;&amp;#19994;&amp;#21153;&amp;#20998;&amp;#26512;&lt;br /&gt;&amp;#19968;&amp;#12289; &amp;#21457;&amp;#23637;&amp;#32593;&amp;#19978;&amp;#38134;&amp;#34892;&amp;#19994;&amp;#21153;&amp;#25552;&amp;#21319;&amp;#20013;&amp;#23567;&amp;#38134;&amp;#34892;&amp;#31454;&amp;#20105;&amp;#21147;&lt;br /&gt;&amp;#20108;&amp;#12289; &amp;#20013;&amp;#23567;&amp;#38134;&amp;#34892;&amp;#24320;&amp;#23637;&amp;#32593;&amp;#19978;&amp;#38134;&amp;#34892;&amp;#19994;&amp;#21153;&amp;#30340;&amp;#29305;&amp;#27530;&amp;#20248;&amp;#21183;&lt;br /&gt;&amp;#19977;&amp;#12289;&amp;#20013;&amp;#23567;&amp;#21830;&amp;#19994;&amp;#38134;&amp;#34892;&amp;#24320;&amp;#23637;&amp;#32593;&amp;#19978;&amp;#38134;&amp;#34892;&amp;#19994;&amp;#21153;&amp;#30340;&amp;#23450;&amp;#20301;&lt;br /&gt;&amp;#22235;&amp;#12289; &amp;#20013;&amp;#23567;&amp;#38134;&amp;#34892;&amp;#24320;&amp;#23637;&amp;#32593;&amp;#19978;&amp;#38134;&amp;#34892;&amp;#19994;&amp;#21153;&amp;#30340;&amp;#31574;&amp;#30053;&amp;#25506;&amp;#35752;&lt;br /&gt;&amp;#31532;&amp;#20116;&amp;#33410; &amp;#20013;&amp;#22269;&amp;#32593;&amp;#19978;&amp;#38134;&amp;#34892;&amp;#30340;&amp;#20840;&amp;#38754;&amp;#25910;&amp;#36153;&amp;#20998;&amp;#26512;&lt;br /&gt;&amp;#19968;&amp;#12289; &amp;#20013;&amp;#22269;&amp;#32593;&amp;#19978;&amp;#38134;&amp;#34892;&amp;#36827;&amp;#20837;&amp;#25910;&amp;#36153;&amp;#26102;&amp;#20195;&lt;br /&gt;&amp;#20108;&amp;#12289;&amp;#22269;&amp;#20869;&amp;#32593;&amp;#19978;&amp;#38134;&amp;#34892;&amp;#30340;&amp;#25910;&amp;#36153;&amp;#31867;&amp;#21035;&lt;br /&gt;&amp;#19977;&amp;#12289; &amp;#20013;&amp;#22269;&amp;#21508;&amp;#22823;&amp;#32593;&amp;#19978;&amp;#38134;&amp;#34892;&amp;#25910;&amp;#36153;&amp;#26631;&amp;#20934;&amp;#36879;&amp;#26512;&lt;br /&gt;&amp;#31532;&amp;#20845;&amp;#33410; &amp;#20013;&amp;#22269;&amp;#32593;&amp;#19978;&amp;#38134;&amp;#34892;&amp;#21457;&amp;#23637;&amp;#23384;&amp;#22312;&amp;#30340;&amp;#38382;&amp;#39064;&lt;br /&gt;&amp;#19968;&amp;#12289;&amp;#32593;&amp;#32476;&amp;#38134;&amp;#34892;&amp;#19994;&amp;#21153;&amp;#21457;&amp;#23637;&amp;#19982;&amp;#22269;&amp;#22806;&amp;#30340;&amp;#24046;&amp;#36317;&lt;br /&gt;&amp;#20108;&amp;#12289;&amp;#32593;&amp;#19978;&amp;#38134;&amp;#34892;&amp;#21457;&amp;#23637;&amp;#20173;&amp;#26410;&amp;#36798;&amp;#21040;&amp;#25104;&amp;#29087;&amp;#38454;&amp;#27573;&lt;br /&gt;&amp;#19977;&amp;#12289;&amp;#20013;&amp;#22269;&amp;#32593;&amp;#19978;&amp;#38134;&amp;#34892;&amp;#21457;&amp;#23637;&amp;#20013;&amp;#23384;&amp;#22312;&amp;#30340;&amp;#38382;&amp;#39064;&lt;br /&gt;&amp;#22235;&amp;#12289;&amp;#21046;&amp;#32422;&amp;#20013;&amp;#22269;&amp;#32593;&amp;#19978;&amp;#38134;&amp;#34892;&amp;#21457;&amp;#23637;&amp;#30340;&amp;#29942;&amp;#39048;&amp;#38382;&amp;#39064;&lt;br /&gt;&amp;#31532;&amp;#19971;&amp;#33410; &amp;#20013;&amp;#22269;&amp;#32593;&amp;#19978;&amp;#38134;&amp;#34892;&amp;#21457;&amp;#23637;&amp;#30340;&amp;#23545;&amp;#31574;&lt;br /&gt;&amp;#19968;&amp;#12289; &amp;#32593;&amp;#32476;&amp;#38134;&amp;#34892;&amp;#19994;&amp;#21153;&amp;#30340;&amp;#25972;&amp;#20307;&amp;#21457;&amp;#23637;&amp;#31574;&amp;#30053;&lt;br /&gt;&amp;#20108;&amp;#12289; &amp;#20419;&amp;#36827;&amp;#20013;&amp;#22269;&amp;#32593;&amp;#19978;&amp;#38134;&amp;#34892;&amp;#21457;&amp;#23637;&amp;#30340;&amp;#23545;&amp;#31574;&lt;br /&gt;&amp;#19977;&amp;#12289;&amp;#37329;&amp;#34701;&amp;#26426;&amp;#26500;&amp;#24320;&amp;#23637;&amp;#32593;&amp;#19978;&amp;#38134;&amp;#34892;&amp;#19994;&amp;#21153;&amp;#30340;&amp;#31574;&amp;#30053;&lt;br /&gt;&amp;#22235;&amp;#12289; &amp;#25512;&amp;#21160;&amp;#32593;&amp;#19978;&amp;#38134;&amp;#34892;&amp;#20581;&amp;#24247;&amp;#26377;&amp;#24207;&amp;#21457;&amp;#23637;&amp;#30340;&amp;#24314;&amp;#35758;&lt;/p&gt;&lt;p&gt;&amp;#31532;&amp;#20116;&amp;#31456;2023-2029&amp;#24180;&amp;#20013;&amp;#22269;&amp;#32593;&amp;#19978;&amp;#38134;&amp;#34892;&amp;#30340;&amp;#29992;&amp;#25143;&amp;#20840;&amp;#38754;&amp;#35843;&amp;#30740;&lt;br /&gt;&amp;#31532;&amp;#19968;&amp;#33410;&amp;#20010;&amp;#20154;&amp;#32593;&amp;#19978;&amp;#38134;&amp;#34892;&amp;#30340;&amp;#29992;&amp;#25143;&amp;#29305;&amp;#24449;&amp;#36879;&amp;#26512;&lt;br /&gt;&amp;#19968;&amp;#12289;&amp;#20351;&amp;#29992;&amp;#29575;&amp;#19982;&amp;#28183;&amp;#36879;&amp;#29575;&lt;br /&gt;&amp;#20108;&amp;#12289;&amp;#29992;&amp;#25143;&amp;#32454;&amp;#20998;&lt;br /&gt;&amp;#19977;&amp;#12289;&amp;#29992;&amp;#25143;&amp;#29305;&amp;#24449;&lt;br /&gt;&amp;#22235;&amp;#12289;&amp;#29992;&amp;#25143;&amp;#19978;&amp;#32593;&amp;#26102;&amp;#38271;&amp;#20998;&amp;#24067;&lt;br /&gt;&amp;#20116;&amp;#12289;&amp;#29992;&amp;#25143;&amp;#20027;&amp;#35201;&amp;#20102;&amp;#35299;&amp;#28192;&amp;#36947;&lt;br /&gt;&amp;#31532;&amp;#20108;&amp;#33410;2023-2029&amp;#24180;&amp;#32593;&amp;#19978;&amp;#38134;&amp;#34892;&amp;#29992;&amp;#25143;&amp;#20351;&amp;#29992;&amp;#24773;&amp;#20917;&amp;#20998;&amp;#26512;&lt;br /&gt;&amp;#19968;&amp;#12289;&amp;#21508;&amp;#31181;&amp;#32593;&amp;#38134;&amp;#20135;&amp;#21697;&amp;#22312;&amp;#29992;&amp;#25143;&amp;#20013;&amp;#30340;&amp;#20351;&amp;#29992;&amp;#24773;&amp;#20917;&lt;br /&gt;&amp;#20108;&amp;#12289;&amp;#21508;&amp;#31181;&amp;#32593;&amp;#38134;&amp;#20135;&amp;#21697;&amp;#22312;&amp;#19981;&amp;#21516;&amp;#23646;&amp;#24615;&amp;#29992;&amp;#25143;&amp;#20013;&amp;#20351;&amp;#29992;&amp;#24773;&amp;#20917;&amp;#30340;&amp;#24046;&amp;#24322;&lt;br /&gt;&amp;#19977;&amp;#12289;&amp;#20010;&amp;#20154;&amp;#29992;&amp;#25143;&amp;#23545;&amp;#32593;&amp;#38134;&amp;#23433;&amp;#20840;&amp;#24615;&amp;#30340;&amp;#24577;&amp;#24230;&lt;br /&gt;&amp;#22235;&amp;#12289;&amp;#19981;&amp;#21516;&amp;#23646;&amp;#24615;&amp;#20010;&amp;#20154;&amp;#29992;&amp;#25143;&amp;#20351;&amp;#29992;&amp;#32593;&amp;#38134;&amp;#30340;&amp;#23433;&amp;#20840;&amp;#24847;&amp;#35782;&amp;#21450;&amp;#34892;&amp;#20026;&amp;#24046;&amp;#24322;&lt;br /&gt;&amp;#20116;&amp;#12289;&amp;#31361;&amp;#21457;&amp;#20107;&amp;#20214;&amp;#24433;&amp;#21709;&amp;#29992;&amp;#25143;&amp;#23545;&amp;#32593;&amp;#38134;&amp;#23433;&amp;#20840;&amp;#30340;&amp;#24577;&amp;#24230;&amp;#21450;&amp;#20351;&amp;#29992;&lt;br /&gt;&amp;#20845;&amp;#12289;&amp;#29992;&amp;#25143;&amp;#23545;&amp;#32593;&amp;#38134;&amp;#25910;&amp;#36153;&amp;#30340;&amp;#24577;&amp;#24230;&amp;#21450;&amp;#24403;&amp;#21069;&amp;#28385;&amp;#24847;&amp;#24230;&lt;br /&gt;&amp;#31532;&amp;#19977;&amp;#33410;2023-2029&amp;#24180;&amp;#24180;&amp;#32593;&amp;#19978;&amp;#38134;&amp;#34892;&amp;#29992;&amp;#25143;&amp;#35843;&amp;#26597;&amp;#20998;&amp;#26512;&lt;br /&gt;&amp;#19968;&amp;#12289;&amp;#20010;&amp;#20154;&amp;#32593;&amp;#38134;&amp;#29992;&amp;#25143;&amp;#30340;&amp;#21457;&amp;#23637;&amp;#29305;&amp;#24449;&lt;br /&gt;&amp;#20108;&amp;#12289;&amp;#20225;&amp;#19994;&amp;#32593;&amp;#38134;&amp;#29992;&amp;#25143;&amp;#30340;&amp;#21457;&amp;#23637;&amp;#29305;&amp;#24449;&lt;br /&gt;&amp;#19977;&amp;#12289;&amp;#23433;&amp;#20840;&amp;#22240;&amp;#32032;&amp;#25104;&amp;#20026;&amp;#29992;&amp;#25143;&amp;#24320;&amp;#23637;&amp;#32593;&amp;#38134;&amp;#19994;&amp;#21153;&amp;#30340;&amp;#20851;&amp;#38190;&lt;br /&gt;&amp;#22235;&amp;#12289;&amp;#29992;&amp;#25143;&amp;#23545;&amp;#32593;&amp;#38134;&amp;#36523;&amp;#20221;&amp;#35748;&amp;#35777;&amp;#26041;&amp;#24335;&amp;#30340;&amp;#25913;&amp;#36827;&amp;#35201;&amp;#27714;&lt;br /&gt;&amp;#31532;&amp;#22235;&amp;#33410;&amp;#38134;&amp;#34892;&amp;#30005;&amp;#23376;&amp;#21830;&amp;#21153;&amp;#19994;&amp;#21153;&amp;#29992;&amp;#25143;&amp;#35843;&amp;#30740;&amp;#24773;&amp;#20917;&lt;br /&gt;&amp;#19968;&amp;#12289;&amp;#38134;&amp;#34892;&amp;#32593;&amp;#19978;&amp;#21830;&amp;#22478;&amp;#30340;&amp;#29992;&amp;#25143;&amp;#28183;&amp;#36879;&amp;#29575;&lt;br /&gt;&amp;#20108;&amp;#12289;&amp;#32593;&amp;#38134;&amp;#29992;&amp;#25143;&amp;#23454;&amp;#29616;&amp;#32564;&amp;#36153;&amp;#25903;&amp;#20184;&amp;#30340;&amp;#26041;&amp;#24335;&lt;br /&gt;&amp;#19977;&amp;#12289;&amp;#19981;&amp;#21516;&amp;#32593;&amp;#38134;&amp;#22312;&amp;#31532;&amp;#19977;&amp;#26041;&amp;#25903;&amp;#20184;&amp;#24179;&amp;#21488;&amp;#30340;&amp;#28183;&amp;#36879;&amp;#29575;&amp;#25490;&amp;#21517;&lt;/p&gt;&lt;p&gt;&amp;#31532;&amp;#20845;&amp;#31456;2023-2029&amp;#24180;&amp;#20013;&amp;#22269;&amp;#32593;&amp;#19978;&amp;#38134;&amp;#34892;&amp;#30340;&amp;#23433;&amp;#20840;&amp;#20998;&amp;#26512;&lt;br /&gt;&amp;#31532;&amp;#19968;&amp;#33410; &amp;#20013;&amp;#22269;&amp;#32593;&amp;#19978;&amp;#38134;&amp;#34892;&amp;#30340;&amp;#23433;&amp;#20840;&amp;#24615;&amp;#27973;&amp;#26512;&lt;br /&gt;&amp;#19968;&amp;#12289; &amp;#32593;&amp;#19978;&amp;#38134;&amp;#34892;&amp;#30340;&amp;#23433;&amp;#20840;&amp;#38382;&amp;#39064;&amp;#24605;&amp;#32771;&lt;br /&gt;&amp;#20108;&amp;#12289; &amp;#38134;&amp;#34892;&amp;#20132;&amp;#26131;&amp;#31995;&amp;#32479;&amp;#30340;&amp;#23433;&amp;#20840;&amp;#24615;&amp;#20998;&amp;#26512;&lt;br /&gt;&amp;#19977;&amp;#12289; &amp;#32593;&amp;#32476;&amp;#36890;&amp;#35759;&amp;#30340;&amp;#23433;&amp;#20840;&amp;#24615;&amp;#25506;&amp;#35752;&lt;br /&gt;&amp;#22235;&amp;#12289; &amp;#23458;&amp;#25143;&amp;#30340;&amp;#23433;&amp;#20840;&amp;#24847;&amp;#35782;&amp;#20998;&amp;#26512;&lt;/p&gt;&lt;p&gt;&amp;#31532;&amp;#19971;&amp;#31456;2023-2029&amp;#24180;&amp;#20013;&amp;#22269;&amp;#32593;&amp;#19978;&amp;#38134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417;&amp;#31649;&amp;#20998;&amp;#26512;&lt;br /&gt;&amp;#31532;&amp;#19968;&amp;#33410;2023-2029&amp;#24180;&amp;#20840;&amp;#29699;&amp;#32593;&amp;#19978;&amp;#38134;&amp;#34892;&amp;#30340;&amp;#30417;&amp;#31649;&amp;#20998;&amp;#26512;&lt;br /&gt;&amp;#19968;&amp;#12289;&amp;#19990;&amp;#30028;&amp;#32593;&amp;#38134;&amp;#30340;&amp;#27861;&amp;#24459;&amp;#23450;&amp;#20041;&amp;#21644;&amp;#20998;&amp;#31867;&lt;br /&gt;&amp;#20108;&amp;#12289;&amp;#19990;&amp;#30028;&amp;#32593;&amp;#38134;&amp;#30340;&amp;#27861;&amp;#24459;&amp;#23454;&amp;#26045;&amp;#21644;&amp;#23433;&amp;#20840;&amp;#20445;&amp;#38556;&lt;br /&gt;&amp;#19977;&amp;#12289;&amp;#19990;&amp;#30028;&amp;#32593;&amp;#38134;&amp;#30340;&amp;#30417;&amp;#31649;&amp;#26041;&amp;#24335;&amp;#21644;&amp;#30417;&amp;#31649;&amp;#20869;&amp;#23481;&lt;br /&gt;&amp;#22235;&amp;#12289;&amp;#19990;&amp;#30028;&amp;#32593;&amp;#38134;&amp;#30340;&amp;#28040;&amp;#36153;&amp;#32773;&amp;#26435;&amp;#30410;&amp;#20445;&amp;#25252;&lt;br /&gt;&amp;#20116;&amp;#12289;&amp;#19990;&amp;#30028;&amp;#32593;&amp;#38134;&amp;#30340;&amp;#30417;&amp;#31649;&amp;#23618;&amp;#27425;&amp;#21644;&amp;#30417;&amp;#31649;&amp;#27169;&amp;#24335;&lt;br /&gt;&amp;#31532;&amp;#20108;&amp;#33410;2023-2029&amp;#24180;&amp;#20013;&amp;#22269;&amp;#32593;&amp;#19978;&amp;#38134;&amp;#34892;&amp;#30417;&amp;#31649;&amp;#21457;&amp;#23637;&amp;#30340;&amp;#25104;&amp;#23601;&lt;br /&gt;&amp;#19968;&amp;#12289;&amp;#32593;&amp;#19978;&amp;#38134;&amp;#34892;&amp;#30417;&amp;#31649;&amp;#21046;&amp;#24230;&amp;#21021;&amp;#27493;&amp;#25104;&amp;#24418;&lt;br /&gt;&amp;#20108;&amp;#12289;&amp;#32593;&amp;#19978;&amp;#38134;&amp;#34892;&amp;#24066;&amp;#22330;&amp;#20934;&amp;#20837;&amp;#24050;&amp;#21021;&amp;#20855;&amp;#32463;&amp;#39564;&lt;br /&gt;&amp;#19977;&amp;#12289;&amp;#32593;&amp;#19978;&amp;#38134;&amp;#34892;&amp;#26085;&amp;#24120;&amp;#30417;&amp;#31649;&amp;#24037;&amp;#20316;&amp;#28176;&amp;#20837;&amp;#20339;&amp;#22659;&lt;br /&gt;&amp;#31532;&amp;#19977;&amp;#33410;2023-2029&amp;#24180;&amp;#20013;&amp;#22830;&amp;#38134;&amp;#34892;&amp;#32593;&amp;#19978;&amp;#38134;&amp;#34892;&amp;#30417;&amp;#31649;&amp;#20307;&amp;#31995;&amp;#30340;&amp;#24314;&amp;#35774;&lt;br /&gt;&amp;#19968;&amp;#12289;&amp;#22830;&amp;#34892;&amp;#22312;&amp;#21046;&amp;#23450;&amp;#32593;&amp;#38134;&amp;#30417;&amp;#31649;&amp;#20307;&amp;#21046;&amp;#20013;&amp;#38754;&amp;#20020;&amp;#30340;&amp;#38590;&amp;#39064;&lt;br /&gt;&amp;#20108;&amp;#12289;&amp;#22830;&amp;#34892;&amp;#23454;&amp;#26045;&amp;#32593;&amp;#19978;&amp;#38134;&amp;#34892;&amp;#30417;&amp;#31649;&amp;#30340;&amp;#20027;&amp;#35201;&amp;#20869;&amp;#23481;&lt;br /&gt;&amp;#19977;&amp;#12289;&amp;#22830;&amp;#34892;&amp;#23436;&amp;#21892;&amp;#32593;&amp;#19978;&amp;#38134;&amp;#34892;&amp;#30417;&amp;#31649;&amp;#20307;&amp;#21046;&amp;#30340;&amp;#23545;&amp;#31574;&lt;br /&gt;&amp;#31532;&amp;#22235;&amp;#33410;2023-2029&amp;#24180;&amp;#29616;&amp;#34892;&amp;#32593;&amp;#19978;&amp;#38134;&amp;#34892;&amp;#30417;&amp;#31649;&amp;#20307;&amp;#21046;&amp;#23384;&amp;#22312;&amp;#30340;&amp;#38382;&amp;#39064;&lt;br /&gt;&amp;#19968;&amp;#12289;&amp;#30417;&amp;#31649;&amp;#24847;&amp;#35782;&amp;#28382;&amp;#21518;&lt;br /&gt;&amp;#20108;&amp;#12289;&amp;#30417;&amp;#31649;&amp;#20307;&amp;#31995;&amp;#23578;&amp;#19981;&amp;#23436;&amp;#21892;&lt;br /&gt;&amp;#19977;&amp;#12289;&amp;#30417;&amp;#31649;&amp;#23454;&amp;#25928;&amp;#26377;&amp;#24453;&amp;#25552;&amp;#39640;&lt;br /&gt;&amp;#31532;&amp;#20116;&amp;#33410;2023-2029&amp;#24180;&amp;#23436;&amp;#21892;&amp;#32593;&amp;#19978;&amp;#38134;&amp;#34892;&amp;#30417;&amp;#31649;&amp;#20307;&amp;#21046;&amp;#30340;&amp;#23545;&amp;#31574;&lt;br /&gt;&amp;#19968;&amp;#12289;&amp;#21152;&amp;#24378;&amp;#30417;&amp;#31649;&amp;#24037;&amp;#20316;&amp;#30340;&amp;#38024;&amp;#23545;&amp;#24615;&lt;br /&gt;&amp;#20108;&amp;#12289;&amp;#20581;&amp;#20840;&amp;#32593;&amp;#19978;&amp;#38134;&amp;#34892;&amp;#20934;&amp;#20837;&amp;#21046;&amp;#24230;&lt;br /&gt;&amp;#19977;&amp;#12289;&amp;#23436;&amp;#21892;&amp;#27861;&amp;#24459;&amp;#27861;&amp;#35268;&amp;#21644;&amp;#30456;&amp;#20851;&amp;#37329;&amp;#34701;&amp;#30417;&amp;#31649;&amp;#21150;&amp;#27861;&lt;br /&gt;&amp;#22235;&amp;#12289;&amp;#24314;&amp;#31435;&amp;#26377;&amp;#25928;&amp;#23433;&amp;#20840;&amp;#35748;&amp;#35777;&amp;#20307;&amp;#31995;&lt;br /&gt;&amp;#20116;&amp;#12289;&amp;#23436;&amp;#21892;&amp;#32593;&amp;#19978;&amp;#38134;&amp;#34892;&amp;#30340;&amp;#20449;&amp;#24687;&amp;#25259;&amp;#38706;&amp;#21046;&amp;#24230;&lt;br /&gt;&amp;#20845;&amp;#12289;&amp;#21152;&amp;#24378;&amp;#22269;&amp;#38469;&amp;#38388;&amp;#30340;&amp;#30417;&amp;#31649;&amp;#21512;&amp;#20316;&lt;/p&gt;&lt;p&gt;&amp;#31532;&amp;#20843;&amp;#31456;&amp;#20013;&amp;#22269;&amp;#24320;&amp;#23637;&amp;#32593;&amp;#38134;&amp;#26381;&amp;#21153;&amp;#30340;&amp;#21508;&amp;#22823;&amp;#38134;&amp;#34892;&amp;#20917;&amp;#20105;&amp;#21147;&amp;#23545;&amp;#27604;&amp;#21450;&amp;#20851;&amp;#38190;&amp;#24615;&amp;#36130;&amp;#21153;&amp;#25968;&amp;#25454;&amp;#20998;&amp;#26512;&lt;br /&gt;&amp;#31532;&amp;#19968;&amp;#33410; &amp;#20013;&amp;#22269;&amp;#38134;&amp;#34892;&amp;#32929;&amp;#20221;&amp;#26377;&amp;#38480;&amp;#20844;&amp;#21496;&amp;#65288;601988&amp;#65289;&lt;br /&gt;&amp;#19968;&amp;#12289; &amp;#20225;&amp;#19994;&amp;#31616;&amp;#20171;&lt;br /&gt;&amp;#20108;&amp;#12289; &amp;#20225;&amp;#19994;&amp;#33829;&amp;#19994;&amp;#33539;&amp;#22260;&lt;br /&gt;&amp;#19977;&amp;#12289; 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08;&amp;#33410; &amp;#20013;&amp;#22269;&amp;#24037;&amp;#21830;&amp;#38134;&amp;#34892;&amp;#32929;&amp;#20221;&amp;#26377;&amp;#38480;&amp;#20844;&amp;#21496;&amp;#65288;601398&amp;#65289;&lt;br /&gt;&amp;#19968;&amp;#12289; &amp;#20225;&amp;#19994;&amp;#31616;&amp;#20171;&lt;br /&gt;&amp;#20108;&amp;#12289; &amp;#20225;&amp;#19994;&amp;#33829;&amp;#19994;&amp;#33539;&amp;#22260;&lt;br /&gt;&amp;#19977;&amp;#12289; 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19977;&amp;#33410; &amp;#20013;&amp;#22269;&amp;#24314;&amp;#35774;&amp;#38134;&amp;#34892;&amp;#32929;&amp;#20221;&amp;#26377;&amp;#38480;&amp;#20844;&amp;#21496;&amp;#65288;601939&amp;#65289;&lt;br /&gt;&amp;#19968;&amp;#12289; &amp;#20225;&amp;#19994;&amp;#31616;&amp;#20171;&lt;br /&gt;&amp;#20108;&amp;#12289; &amp;#20225;&amp;#19994;&amp;#33829;&amp;#19994;&amp;#33539;&amp;#22260;&lt;br /&gt;&amp;#19977;&amp;#12289; 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2235;&amp;#33410; &amp;#20013;&amp;#22269;&amp;#20892;&amp;#19994;&amp;#38134;&amp;#34892;&amp;#32929;&amp;#20221;&amp;#26377;&amp;#38480;&amp;#20844;&amp;#21496;&lt;br /&gt;&amp;#19968;&amp;#12289; &amp;#20225;&amp;#19994;&amp;#31616;&amp;#20171;&lt;br /&gt;&amp;#20108;&amp;#12289; &amp;#20225;&amp;#19994;&amp;#33829;&amp;#19994;&amp;#33539;&amp;#22260;&lt;br /&gt;&amp;#19977;&amp;#12289; 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16;&amp;#33410; &amp;#25307;&amp;#21830;&amp;#38134;&amp;#34892;&amp;#32929;&amp;#20221;&amp;#26377;&amp;#38480;&amp;#20844;&amp;#21496;&amp;#65288;600036&amp;#65289;&lt;br /&gt;&amp;#19968;&amp;#12289; &amp;#20225;&amp;#19994;&amp;#31616;&amp;#20171;&lt;br /&gt;&amp;#20108;&amp;#12289; &amp;#20225;&amp;#19994;&amp;#33829;&amp;#19994;&amp;#33539;&amp;#22260;&lt;br /&gt;&amp;#19977;&amp;#12289; 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845;&amp;#33410; &amp;#20132;&amp;#36890;&amp;#38134;&amp;#34892;&amp;#32929;&amp;#20221;&amp;#26377;&amp;#38480;&amp;#20844;&amp;#21496;&amp;#65288;601328&amp;#65289;&lt;br /&gt;&amp;#19968;&amp;#12289; &amp;#20225;&amp;#19994;&amp;#31616;&amp;#20171;&lt;br /&gt;&amp;#20108;&amp;#12289; &amp;#20225;&amp;#19994;&amp;#33829;&amp;#19994;&amp;#33539;&amp;#22260;&lt;br /&gt;&amp;#19977;&amp;#12289; 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/p&gt;&lt;p&gt;&amp;#31532;&amp;#20061;&amp;#31456;2023-2029&amp;#24180;&amp;#20013;&amp;#22269;&amp;#32593;&amp;#19978;&amp;#38134;&amp;#34892;&amp;#24066;&amp;#22330;&amp;#31454;&amp;#20105;&amp;#19982;&amp;#33829;&amp;#38144;&amp;#20998;&amp;#26512;&lt;br /&gt;&amp;#31532;&amp;#19968;&amp;#33410; &amp;#20013;&amp;#22269;&amp;#32593;&amp;#19978;&amp;#38134;&amp;#34892;&amp;#24066;&amp;#22330;&amp;#31454;&amp;#20105;&amp;#32508;&amp;#36848;&lt;br /&gt;&amp;#19968;&amp;#12289; &amp;#32593;&amp;#19978;&amp;#38134;&amp;#34892;&amp;#30340;&amp;#31454;&amp;#20105;&amp;#29615;&amp;#22659;&amp;#36879;&amp;#26512;&lt;br /&gt;&amp;#20108;&amp;#12289; &amp;#32593;&amp;#19978;&amp;#38134;&amp;#34892;&amp;#30340;&amp;#31454;&amp;#20105;&amp;#20248;&amp;#21183;&amp;#20998;&amp;#26512;&lt;br /&gt;&amp;#19977;&amp;#12289;&amp;#32593;&amp;#19978;&amp;#38134;&amp;#34892;&amp;#36827;&amp;#20837;&amp;#21697;&amp;#29260;&amp;#31454;&amp;#20105;&amp;#26102;&amp;#20195;&lt;br /&gt;&amp;#22235;&amp;#12289; &amp;#20013;&amp;#22269;&amp;#32593;&amp;#19978;&amp;#38134;&amp;#34892;&amp;#31454;&amp;#20105;&amp;#31574;&amp;#30053;&amp;#25506;&amp;#35752;&lt;br /&gt;&amp;#31532;&amp;#20108;&amp;#33410; &amp;#20013;&amp;#22269;&amp;#32593;&amp;#19978;&amp;#38134;&amp;#34892;&amp;#30340;&amp;#33829;&amp;#38144;&amp;#29615;&amp;#22659;&amp;#36879;&amp;#26512;&lt;br /&gt;&amp;#19968;&amp;#12289; &amp;#23439;&amp;#35266;&amp;#29615;&amp;#22659;&lt;br /&gt;&amp;#20108;&amp;#12289; &amp;#24494;&amp;#35266;&amp;#29615;&amp;#22659;&lt;br /&gt;&amp;#19977;&amp;#12289; SWOT&amp;#20998;&amp;#26512;&lt;br /&gt;&amp;#31532;&amp;#19977;&amp;#33410; &amp;#20013;&amp;#22269;&amp;#32593;&amp;#19978;&amp;#38134;&amp;#34892;&amp;#30340;&amp;#24066;&amp;#22330;&amp;#23450;&amp;#20301;&amp;#21450;&amp;#21457;&amp;#23637;&amp;#25112;&amp;#30053;&lt;br /&gt;&amp;#19968;&amp;#12289; &amp;#23458;&amp;#25143;&amp;#32676;&amp;#20307;&amp;#30340;&amp;#32454;&amp;#20998;&lt;br /&gt;&amp;#20108;&amp;#12289; &amp;#30446;&amp;#26631;&amp;#24066;&amp;#22330;&amp;#23450;&amp;#20301;&lt;br /&gt;&amp;#19977;&amp;#12289; &amp;#33829;&amp;#38144;&amp;#25112;&amp;#30053;&amp;#36873;&amp;#25321;&lt;br /&gt;&amp;#31532;&amp;#22235;&amp;#33410; &amp;#20013;&amp;#22269;&amp;#32593;&amp;#19978;&amp;#38134;&amp;#34892;&amp;#33829;&amp;#38144;&amp;#20998;&amp;#26512;&lt;br /&gt;&amp;#19968;&amp;#12289;&amp;#20013;&amp;#22269;&amp;#32593;&amp;#19978;&amp;#38134;&amp;#34892;&amp;#33829;&amp;#38144;&amp;#30340;&amp;#20869;&amp;#28085;&lt;br /&gt;&amp;#20108;&amp;#12289;&amp;#32593;&amp;#19978;&amp;#38134;&amp;#34892;&amp;#30340;&amp;#25972;&amp;#21512;&amp;#33829;&amp;#38144;&amp;#31574;&amp;#30053;&amp;#20998;&amp;#26512;&lt;br /&gt;&amp;#19977;&amp;#12289;&amp;#20197;&amp;#23458;&amp;#25143;&amp;#20026;&amp;#30446;&amp;#26631;&amp;#30340;&amp;#38598;&amp;#20013;&amp;#21270;&amp;#33829;&amp;#38144;&amp;#31574;&amp;#30053;&lt;br /&gt;&amp;#22235;&amp;#12289;&amp;#20197;&amp;#21697;&amp;#29260;&amp;#20026;&amp;#20013;&amp;#24515;&amp;#30340;&amp;#31435;&amp;#20307;&amp;#21270;&amp;#33829;&amp;#38144;&amp;#31574;&amp;#30053;&lt;br /&gt;&amp;#20116;&amp;#12289;&amp;#27880;&amp;#37325;&amp;#25104;&amp;#26412;&amp;#39046;&amp;#20808;&amp;#30340;&amp;#24046;&amp;#24322;&amp;#21270;&amp;#33829;&amp;#38144;&amp;#31574;&amp;#30053;&lt;/p&gt;&lt;p&gt;&amp;#31532;&amp;#21313;&amp;#31456;2023-2029&amp;#24180;&amp;#20013;&amp;#22269;&amp;#32593;&amp;#19978;&amp;#38134;&amp;#34892;&amp;#30340;&amp;#27861;&amp;#24459;&amp;#29615;&amp;#22659;&amp;#20998;&amp;#26512;&lt;br /&gt;&amp;#31532;&amp;#19968;&amp;#33410; &amp;#20013;&amp;#22269;&amp;#32593;&amp;#19978;&amp;#38134;&amp;#34892;&amp;#30340;&amp;#30456;&amp;#20851;&amp;#27861;&amp;#24459;&amp;#27861;&amp;#35268;&lt;br /&gt;&amp;#19968;&amp;#12289; &amp;#20013;&amp;#21326;&amp;#20154;&amp;#27665;&amp;#20849;&amp;#21644;&amp;#22269;&amp;#20013;&amp;#22269;&amp;#20154;&amp;#27665;&amp;#38134;&amp;#34892;&amp;#27861;&lt;br /&gt;&amp;#20108;&amp;#12289; &amp;#32593;&amp;#19978;&amp;#38134;&amp;#34892;&amp;#19994;&amp;#21153;&amp;#31649;&amp;#29702;&amp;#26242;&amp;#34892;&amp;#21150;&amp;#27861;&lt;br /&gt;&amp;#19977;&amp;#12289; &amp;#30005;&amp;#23376;&amp;#38134;&amp;#34892;&amp;#19994;&amp;#21153;&amp;#31649;&amp;#29702;&amp;#21150;&amp;#27861;&lt;br /&gt;&amp;#22235;&amp;#12289; &amp;#20013;&amp;#21326;&amp;#20154;&amp;#27665;&amp;#20849;&amp;#21644;&amp;#22269;&amp;#38134;&amp;#34892;&amp;#19994;&amp;#30417;&amp;#30563;&amp;#31649;&amp;#29702;&amp;#27861;&amp;#65288;&amp;#20462;&amp;#27491;&amp;#65289;&lt;br /&gt;&amp;#20116;&amp;#12289; &amp;#20013;&amp;#21326;&amp;#20154;&amp;#27665;&amp;#20849;&amp;#21644;&amp;#22269;&amp;#30005;&amp;#23376;&amp;#31614;&amp;#21517;&amp;#27861;&lt;br /&gt;&amp;#31532;&amp;#20108;&amp;#33410; &amp;#20013;&amp;#22269;&amp;#32593;&amp;#19978;&amp;#38134;&amp;#34892;&amp;#30340;&amp;#30456;&amp;#20851;&amp;#27861;&amp;#24459;&amp;#38382;&amp;#39064;&lt;br /&gt;&amp;#19968;&amp;#12289; &amp;#32593;&amp;#19978;&amp;#38134;&amp;#34892;&amp;#30340;&amp;#24066;&amp;#22330;&amp;#20934;&amp;#20837;&amp;#26465;&amp;#20214;&lt;br /&gt;&amp;#20108;&amp;#12289; &amp;#32593;&amp;#19978;&amp;#36151;&amp;#27454;&amp;#30340;&amp;#30456;&amp;#20851;&amp;#27861;&amp;#24459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30005;&amp;#23376;&amp;#31614;&amp;#21517;&amp;#30340;&amp;#27861;&amp;#24459;&amp;#25928;&amp;#21147;&amp;#38382;&amp;#39064;&lt;br /&gt;&amp;#22235;&amp;#12289; &amp;#32593;&amp;#19978;&amp;#38134;&amp;#34892;&amp;#30340;&amp;#31246;&amp;#25910;&amp;#24449;&amp;#31649;&amp;#27861;&amp;#35268;&lt;br /&gt;&amp;#31532;&amp;#19977;&amp;#33410; &amp;#20013;&amp;#22269;&amp;#32593;&amp;#19978;&amp;#25903;&amp;#20184;&amp;#38754;&amp;#20020;&amp;#30340;&amp;#27861;&amp;#24459;&amp;#29615;&amp;#22659;&amp;#20998;&amp;#26512;&lt;br /&gt;&amp;#19968;&amp;#12289; &amp;#27973;&amp;#26512;&amp;#32593;&amp;#19978;&amp;#25903;&amp;#20184;&amp;#25163;&amp;#27573;&amp;#30340;&amp;#27861;&amp;#24459;&amp;#25928;&amp;#21147;&lt;br /&gt;&amp;#20108;&amp;#12289; &amp;#30005;&amp;#23376;&amp;#25903;&amp;#31080;&amp;#30340;&amp;#27861;&amp;#24459;&amp;#25928;&amp;#21147;&amp;#20998;&amp;#26512;&lt;br /&gt;&amp;#19977;&amp;#12289; &amp;#30005;&amp;#23376;&amp;#29616;&amp;#37329;&amp;#30340;&amp;#27861;&amp;#24459;&amp;#22320;&amp;#20301;&amp;#25506;&amp;#35752;&lt;br /&gt;&amp;#22235;&amp;#12289; &amp;#32593;&amp;#19978;&amp;#25903;&amp;#20184;&amp;#36829;&amp;#27861;&amp;#27963;&amp;#21160;&amp;#30340;&amp;#24809;&amp;#32602;&amp;#35268;&amp;#23450;&lt;br /&gt;&amp;#31532;&amp;#22235;&amp;#33410; &amp;#20013;&amp;#22269;&amp;#32593;&amp;#19978;&amp;#38134;&amp;#34892;&amp;#19994;&amp;#21153;&amp;#32416;&amp;#32439;&amp;#30340;&amp;#25919;&amp;#31574;&amp;#27861;&amp;#35268;&lt;br /&gt;&amp;#19968;&amp;#12289; &amp;#24402;&amp;#36131;&amp;#21407;&amp;#21017;&lt;br /&gt;&amp;#20108;&amp;#12289; &amp;#27665;&amp;#20107;&amp;#36131;&amp;#20219;&lt;/p&gt;&lt;p&gt;&amp;#31532;&amp;#21313;&amp;#19968;&amp;#31456;2023-2029&amp;#24180;&amp;#20013;&amp;#22269;&amp;#32593;&amp;#19978;&amp;#38134;&amp;#34892;&amp;#30340;&amp;#21457;&amp;#23637;&lt;br /&gt;&amp;#31532;&amp;#19968;&amp;#33410; 2023-2029&amp;#24180;&amp;#20013;&amp;#22269;&amp;#32593;&amp;#19978;&amp;#38134;&amp;#34892;&amp;#30340;&amp;#24066;&amp;#22330;&amp;#21069;&amp;#26223;&amp;#23637;&amp;#26395;&amp;#65288;&amp;#65289;&lt;br /&gt;&amp;#19968;&amp;#12289; &amp;#26410;&amp;#26469;&amp;#20013;&amp;#22269;&amp;#32593;&amp;#19978;&amp;#38134;&amp;#34892;&amp;#21457;&amp;#23637;&amp;#30340;&amp;#21160;&amp;#21147;&lt;br /&gt;&amp;#20108;&amp;#12289; &amp;#20013;&amp;#22269;&amp;#32593;&amp;#19978;&amp;#38134;&amp;#34892;&amp;#30340;&amp;#22686;&amp;#38271;&amp;#28508;&amp;#21147;&amp;#20998;&amp;#26512;&lt;br /&gt;&amp;#19977;&amp;#12289;&amp;#20013;&amp;#22269;&amp;#32593;&amp;#19978;&amp;#38134;&amp;#34892;&amp;#30340;&amp;#21457;&amp;#23637;&amp;#21069;&amp;#26223;&amp;#20998;&amp;#26512;&lt;br /&gt;&amp;#31532;&amp;#20108;&amp;#33410; 2023-2029&amp;#24180;&amp;#32593;&amp;#19978;&amp;#38134;&amp;#34892;&amp;#26410;&amp;#26469;&amp;#21457;&amp;#23637;&amp;#36235;&amp;#21183;&amp;#25506;&amp;#35752;&lt;br /&gt;&amp;#19968;&amp;#12289;&amp;#32593;&amp;#19978;&amp;#38134;&amp;#34892;&amp;#19994;&amp;#21153;&amp;#23558;&amp;#21521;&amp;#22810;&amp;#26679;&amp;#21270;&amp;#21019;&amp;#26032;&amp;#21270;&amp;#21457;&amp;#23637;&lt;br /&gt;&amp;#20108;&amp;#12289;&amp;#32593;&amp;#38134;&amp;#34892;&amp;#19994;&amp;#21153;&amp;#21019;&amp;#26032;&amp;#25512;&amp;#21160;&amp;#37329;&amp;#34701;&amp;#24066;&amp;#22330;&amp;#32593;&amp;#32476;&amp;#21270;&lt;br /&gt;&amp;#19977;&amp;#12289;&amp;#32593;&amp;#19978;&amp;#38134;&amp;#34892;&amp;#20840;&amp;#29699;&amp;#21270;&amp;#22269;&amp;#38469;&amp;#21270;&amp;#21457;&amp;#23637;&amp;#36235;&amp;#21183;&amp;#26126;&amp;#26174;&lt;br /&gt;&amp;#31532;&amp;#19977;&amp;#33410;2023-2029&amp;#24180;&amp;#20013;&amp;#22269;&amp;#32593;&amp;#19978;&amp;#38134;&amp;#34892;&amp;#19994;&amp;#21153;&amp;#35268;&amp;#27169;&amp;#39044;&amp;#27979;&lt;br /&gt;&amp;#19968;&amp;#12289;2023-2029&amp;#24180;&amp;#20013;&amp;#22269;&amp;#32593;&amp;#19978;&amp;#38134;&amp;#34892;&amp;#19994;&amp;#21153;&amp;#35268;&amp;#27169;&amp;#39044;&amp;#27979;&lt;br /&gt;&amp;#20108;&amp;#12289;2023-2029&amp;#24180;&amp;#20010;&amp;#20154;&amp;#32593;&amp;#19978;&amp;#38134;&amp;#34892;&amp;#19994;&amp;#21153;&amp;#35268;&amp;#27169;&amp;#39044;&amp;#27979;&amp;#65288;&amp;#65289;&lt;br /&gt;&amp;#19977;&amp;#12289;2023-2029&amp;#24180;&amp;#20225;&amp;#19994;&amp;#32593;&amp;#19978;&amp;#38134;&amp;#34892;&amp;#19994;&amp;#21153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24.html"&gt;http://www.cction.com/report/202308/39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